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75) от 03.04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75) от 03.04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Реконструкция внутриплощадочных сетей канализации. Реконструкция внутриплощадочных пожарных сетей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3.04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7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04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6.04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6.04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4-03T05:04:00Z</dcterms:modified>
  <cp:revision>4</cp:revision>
  <dc:subject/>
  <dc:title>Приложение № 1</dc:title>
</cp:coreProperties>
</file>